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                           . . . . . . . . . . . . . , dnia . . . . . . . . . . . . . r.</w:t>
      </w:r>
    </w:p>
    <w:p>
      <w:pPr>
        <w:pStyle w:val="Normal"/>
        <w:autoSpaceDE w:val="false"/>
        <w:spacing w:lineRule="auto" w:line="1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TimesNewRomanPSMT;Times New Roman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imesNewRomanPSMT;Times New Roman" w:ascii="Verdana" w:hAnsi="Verdana"/>
          <w:sz w:val="16"/>
          <w:szCs w:val="16"/>
        </w:rPr>
        <w:t>adres zamieszkania z kodem pocztowym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TimesNewRomanPSMT;Times New Roman" w:ascii="Verdana" w:hAnsi="Verdana"/>
          <w:sz w:val="16"/>
          <w:szCs w:val="16"/>
        </w:rPr>
        <w:t>telefon kontaktowy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TimesNewRomanPSMT;Times New Roman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</w:r>
      <w:r>
        <w:rPr>
          <w:rFonts w:cs="TimesNewRomanPSMT;Times New Roman" w:ascii="Verdana" w:hAnsi="Verdana"/>
          <w:b/>
          <w:sz w:val="18"/>
          <w:szCs w:val="18"/>
        </w:rPr>
        <w:t>Zachodniopomorska Okręgo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Izba Inżynierów Budownict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ul. Energetyków 9</w:t>
      </w:r>
    </w:p>
    <w:p>
      <w:pPr>
        <w:pStyle w:val="Normal"/>
        <w:autoSpaceDE w:val="false"/>
        <w:spacing w:lineRule="auto" w:line="312"/>
        <w:ind w:left="5103" w:firstLine="561"/>
        <w:jc w:val="left"/>
        <w:rPr/>
      </w:pPr>
      <w:r>
        <w:rPr>
          <w:rFonts w:cs="TimesNewRomanPSMT;Times New Roman" w:ascii="Verdana" w:hAnsi="Verdana"/>
          <w:b/>
          <w:sz w:val="18"/>
          <w:szCs w:val="18"/>
        </w:rPr>
        <w:t>70-656 Szczecin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o nadanie uprawnień budowlanych</w:t>
      </w:r>
    </w:p>
    <w:p>
      <w:pPr>
        <w:pStyle w:val="Normal"/>
        <w:autoSpaceDE w:val="false"/>
        <w:spacing w:lineRule="auto" w:line="324"/>
        <w:rPr>
          <w:rFonts w:ascii="Verdana" w:hAnsi="Verdana" w:cs="TimesNewRomanPS-ItalicMT;Times New Roman"/>
          <w:iCs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Na podstawie art. 12 ust.3a ustawy z dnia 7 lipca 1994 r. – Prawo Budowlane (Dz. U. z 2025 r. </w:t>
        <w:br/>
        <w:t>poz. 418)</w:t>
      </w:r>
      <w:r>
        <w:rPr>
          <w:rFonts w:cs="TimesNewRomanPS-ItalicMT;Times New Roman" w:ascii="Verdana" w:hAnsi="Verdana"/>
          <w:iCs/>
          <w:sz w:val="18"/>
          <w:szCs w:val="18"/>
        </w:rPr>
        <w:t xml:space="preserve"> składam wniosek </w:t>
      </w:r>
      <w:r>
        <w:rPr>
          <w:rFonts w:cs="TimesNewRomanPSMT;Times New Roman" w:ascii="Verdana" w:hAnsi="Verdana"/>
          <w:sz w:val="18"/>
          <w:szCs w:val="18"/>
        </w:rPr>
        <w:t>o nadanie mi uprawnień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/>
      </w:pPr>
      <w:r>
        <w:rPr>
          <w:rFonts w:cs="TimesNewRomanPSMT;Times New Roman" w:ascii="Verdana" w:hAnsi="Verdana"/>
          <w:sz w:val="18"/>
          <w:szCs w:val="18"/>
        </w:rPr>
        <w:t>do projektowania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kierowania robotami budowlanymi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projektowania i kierowania robotami budowlanymi*</w:t>
      </w:r>
    </w:p>
    <w:p>
      <w:pPr>
        <w:pStyle w:val="Normal"/>
        <w:autoSpaceDE w:val="false"/>
        <w:spacing w:lineRule="auto" w:line="324" w:before="120" w:after="12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 specjalności*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ez ograniczeń / w ograniczonym zakresie*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pacing w:val="-10"/>
          <w:sz w:val="18"/>
          <w:szCs w:val="18"/>
        </w:rPr>
        <w:t>odpis dyplomu magistra inżyniera / inżyniera / technika / mistrza / dyplomu potwierdzającego kwalifikacje zawodowe</w:t>
      </w:r>
      <w:r>
        <w:rPr>
          <w:rFonts w:cs="TimesNewRomanPSMT;Times New Roman" w:ascii="Verdana" w:hAnsi="Verdana"/>
          <w:sz w:val="18"/>
          <w:szCs w:val="18"/>
        </w:rPr>
        <w:t xml:space="preserve"> w zawodzie nauczanym na poziomie technika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suplement / suplementy do dyplomu ukończenia studiów wyższych / wypis z przebiegu studiów potwierdzony przez kierownika podstawowej jednostki organizacyjnej uczelni*;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świadczenie / oświadczenia potwierdzające odbycie praktyki zawodowej*</w:t>
      </w:r>
      <w:r>
        <w:rPr>
          <w:rFonts w:cs="Arial" w:ascii="Verdana" w:hAnsi="Verdana"/>
          <w:sz w:val="18"/>
          <w:szCs w:val="18"/>
        </w:rPr>
        <w:t xml:space="preserve"> z dnia 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/ zaświadczenia potwierdzające odbycie praktyki zawodowej</w:t>
      </w:r>
      <w:r>
        <w:rPr>
          <w:rFonts w:cs="Arial" w:ascii="Verdana" w:hAnsi="Verdana"/>
          <w:sz w:val="18"/>
          <w:szCs w:val="18"/>
        </w:rPr>
        <w:t xml:space="preserve"> w kraju przed 1995 r. lub za granicą* z dnia ………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siążkę / książki* praktyki zawodowej - ……… tom / tomów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wód (kserokopia) uiszczenia pierwszej raty opłaty za postępowanie kwalifik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formularz osob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is posiadanych już uprawnień budowlanych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wykaz prac projektowych wykonanych w ramach odbytej praktyki zawodowej: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z uczelni potwierdzające, że ukończone studia były prowadzone w oparciu o umowę zawartą z Polską Izbą Inżynierów Budownictwa*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24" w:before="240" w:after="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* Niepotrzebne skreślić / wpisać właściwe</w:t>
      </w:r>
    </w:p>
    <w:p>
      <w:pPr>
        <w:pStyle w:val="Normal"/>
        <w:autoSpaceDE w:val="false"/>
        <w:spacing w:lineRule="auto" w:line="168"/>
        <w:ind w:left="4956" w:firstLine="708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Verdana" w:hAnsi="Verdana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lauzula informacyjna -postępowanie kwalifikacyjne i inne</w:t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64" w:before="0" w:after="120"/>
        <w:ind w:left="284" w:right="14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formacja Administratora danych osobowych dla wnioskodawcy o nadanie uprawnień budowlanych.</w:t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Administratorem danych osobowych jest Zachodniopomorska Okręgowa Izba Inżynierów Budownictwa z siedzibą w Szczecinie, przy ul. Energetyków 9. Kontakt z administratorem jest możliwy </w:t>
        <w:br/>
        <w:t xml:space="preserve">za pośrednictwem adresu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biuro@zoiib.pl</w:t>
        </w:r>
      </w:hyperlink>
      <w:r>
        <w:rPr>
          <w:rFonts w:cs="Arial" w:ascii="Verdana" w:hAnsi="Verdana"/>
          <w:sz w:val="17"/>
          <w:szCs w:val="17"/>
        </w:rPr>
        <w:t xml:space="preserve"> lub  pisemnie  na wyżej wskazany adres siedziby administratora. Administrator będzie przetwarzał Pani/Pana dane osobowe w celu prowadzenia postępowania kwalifikacyjnego oraz prowadzenia rejestru uprawnień  budowlanych, postępowań odwoławczych, jak również w celach archiwalnych w związku z ustawą o narodowym zasobie archiwalnym i archiwach z dnia 14 lipca 1983 r. (Dz.U. z2018 r. poz. 217z późn. zm.). W przypadku Pani/ Pana braku zgody niemożliwe jest zrealizowanie powyższych celów. Obowiązek podania przez Panią/Pana danych osobowych  bezpośrednio Pani/Pana dotyczących jest wymogiem ustawowym określonym w przepisach poniżej wskazanych aktów normatywnych  regulujących nadawanie uprawnień budowlanych przez organy Polskiej Izby Inżynierów Budownictwa, w szczególności: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ustawie z dnia 7 lipca 1994 r. Prawo budowlane (Dz.U.2019 r. poz.1186)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ustawie z dnia 15 grudnia 2000 r. o samorządach zawodowych architektów oraz inżynierów budownictwa (Dz. U. z 2016 r. poz. 1725 z późn. zm. 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3.ustawie z dnia 14czerwca 1960 r. - Kodeks postępowania administracyjnego(Dz.U. z 2018 r. poz. 2096 z późn. zm.), 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4.ustawie z dnia 27 lipca 2005 r. Prawo o szkolnictwie wyższym (Dz.U. z 2017 r. poz. 2183 z późn. zm.)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rozporządzeniu Ministra Inwestycji i Rozwoju z dnia 29 kwietnia 2019 r. w sprawie przygotowania zawodowego do wykonywania samodzielnych funkcji technicznych w budownictwie (Dz. U. poz. 831).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 xml:space="preserve">6.rozporządzeniu Ministra Infrastruktury i Rozwoju z dnia 23 października 2014r. w sprawie wzorów </w:t>
        <w:br/>
        <w:t>i sposobu prowadzenia w formie elektronicznej centralnych rejestrów  osób  posiadających uprawnienia budowlane oraz ukaranych z tytułu odpowiedzialności zawodowej w budownictwie (Dz.U. z2014 r. poz. 151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7.regulaminie Krajowej Komisji Kwalifikacyjnej Polskiej Izby Inżynierów Budownictwa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Pani/Pana dane osobowe będą przechowywane do momentu wygaśnięcia obowiązku  przechowywania  danych wynikającego  z  przepisów  prawa,  w szczególności  obowiązku  przechowywania  dokumentów wynikającego  z ustawy o narodowym zasobie archiwalnym i archiwach z dnia 14 lipca 1983 r. (Dz.U. z2018 r. poz. 217 z późn. zm.).Pani/Pana dane osobowe mogą być udostępnione podmiotom i organom upoważnionym do przetwarzania tych danych na podstawie przepisów prawa, a także na podstawie zawartych przez administratora umów, Pani/Pana dane osobowe mogą być przekazywane podmiotom przetwarzającym dane osobowe na zlecenie administratora: dostawcom usługi T, podmiotom wyceniającym szkody, przy czym takie podmioty przetwarzają dane na podstawie umowy </w:t>
        <w:br/>
        <w:t xml:space="preserve">z administratorem i wyłącznie zgodnie z poleceniami administratora. Posiada Pani/Pan:•na podstawie art. 15 RODO prawo dostępu do danych osobowych Pani/Pana dotyczących;•na podstawie art. 16 RODO prawo do sprostowania Pani/Pana danych osobowych;•na podstawie art. 18 RODO prawo żądania </w:t>
        <w:br/>
        <w:t xml:space="preserve">od administratora ograniczenia przetwarzania danych osobowych z zastrzeżeniem przypadków, </w:t>
        <w:br/>
        <w:t>o których mowa w art. 18 ust. 2 RODO (prawo do ograniczenia przetwarzania nie ma zastosowania</w:t>
        <w:br/>
        <w:t xml:space="preserve">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. Prawo do wniesienia skargi do Prezesa Urzędu Ochrony Danych Osobowych, gdy uzna Pani/Pan, że przetwarzanie danych osobowych Pani/Pana dotyczących narusza przepisy RODO; Nie przysługuje Pani/Panu: w związku z art. 17 ust. 3 lit. b, d </w:t>
        <w:br/>
        <w:t xml:space="preserve">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</w:rPr>
        <w:t>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 xml:space="preserve">   czytelny podpis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2940" w:leader="none"/>
      </w:tabs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oiib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5:00Z</dcterms:created>
  <dc:creator>K14</dc:creator>
  <dc:description/>
  <cp:keywords/>
  <dc:language>en-US</dc:language>
  <cp:lastModifiedBy>Milena Iwanejko</cp:lastModifiedBy>
  <cp:lastPrinted>2019-07-08T10:05:00Z</cp:lastPrinted>
  <dcterms:modified xsi:type="dcterms:W3CDTF">2025-08-20T11:55:00Z</dcterms:modified>
  <cp:revision>2</cp:revision>
  <dc:subject/>
  <dc:title>Zał</dc:title>
</cp:coreProperties>
</file>