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ENIE POTWIERDZAJĄCE ODBYCIE PRAKTYKI ZAWODOWEJ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, niżej podpisany(-na),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imię/imiona i nazwisko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ieszkały(-ł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do korespondencji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ymujący(-ca) się dowodem osobisty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eria i num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 innym dokumentem potwierdzającym tożsamość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>(rodzaj i numer dokumentu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łniący(-ca) samodzielną funkcję techniczną projektanta/kierownika budowy/kierownika robót*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4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nazwa obiektu budowlanego/rodzaj robót budowlanych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spacing w:lineRule="atLeast" w:line="12"/>
        <w:ind w:hanging="48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2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n/Pani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imię/imiona i nazwisko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iegający(-ca) się o uprawnienia budowlane</w:t>
      </w:r>
    </w:p>
    <w:p>
      <w:pPr>
        <w:pStyle w:val="Normal"/>
        <w:spacing w:lineRule="atLeast" w:line="12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(specjalność i zakres uprawnień budowlanych, o które dana osoba się ubiega/rodzaj specjalizacji)</w:t>
      </w:r>
    </w:p>
    <w:p>
      <w:pPr>
        <w:pStyle w:val="Normal"/>
        <w:spacing w:lineRule="atLeast" w:line="12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ymujący(-ca) się dowodem osobistym ................................................................</w:t>
      </w:r>
    </w:p>
    <w:p>
      <w:pPr>
        <w:pStyle w:val="Normal"/>
        <w:spacing w:lineRule="atLeast" w:line="14"/>
        <w:jc w:val="both"/>
        <w:rPr/>
      </w:pPr>
      <w:r>
        <w:rPr>
          <w:rStyle w:val="Tabulatory"/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Tabulatory"/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Style w:val="Tabulatory"/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(seria i num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b innym dokumentem potwierdzającym tożsamość* </w:t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rodzaj i numer dokumentu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czestniczył(a) w pracach projektowych lub pełnił(a) funkcję techniczną na budowie</w:t>
      </w:r>
      <w:r>
        <w:rPr>
          <w:rFonts w:cs="Verdana" w:ascii="Verdana" w:hAnsi="Verdana"/>
          <w:strike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ie ze zbiorczym zestawieniem odbytej praktyki zawodowej stanowiącym załącznik do niniejszego oświadczenia;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) posiadam uprawnienia budowlane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pecjalność i zakres posiadanych uprawnień budowlanych/rodzaj specjalizacji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................................................ z dnia .......................................... wydane przez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48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jestem członkiem .................................................................................... Okręgowej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         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nazwa właściwej okręgowej izby)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zby </w:t>
      </w:r>
      <w:r>
        <w:rPr>
          <w:rFonts w:cs="Verdana" w:ascii="Verdana" w:hAnsi="Verdana"/>
          <w:strike/>
          <w:color w:val="000000"/>
          <w:sz w:val="20"/>
          <w:szCs w:val="20"/>
        </w:rPr>
        <w:t>Architektów</w:t>
      </w:r>
      <w:r>
        <w:rPr>
          <w:rFonts w:cs="Verdana" w:ascii="Verdana" w:hAnsi="Verdana"/>
          <w:color w:val="000000"/>
          <w:sz w:val="20"/>
          <w:szCs w:val="20"/>
        </w:rPr>
        <w:t>/Inżynierów Budownictwa w .............................................. o numerze ewidencyjnym ........................................................................ i posiadam wymagane ubezpieczenie od odpowiedzialności cywiln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dnocześnie oświadczam, że niniejsza praktyka była odbywana pod moim patronatem, zgodnie z art. 14 ust. 4b ustawy z dnia 7 lipca 1994 r. - Prawo budowlane </w:t>
        <w:br/>
        <w:t>(Dz.U. z 2025 r. poz. 41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miejscowość, data i podpis składającego oświadczenie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i: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zbiorcze zestawienie odbytej praktyki zawodowej;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ecyzja w sprawie nadania uprawnień budowlanych do pełnienia samodzielnej funkcji technicznej w budownictwie;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zaświadczenie o wpisie na listę członków właściwej izby samorządu zawodowego.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Niepotrzebne skreśli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3:00Z</dcterms:created>
  <dc:creator>siwanicki</dc:creator>
  <dc:description/>
  <cp:keywords/>
  <dc:language>en-US</dc:language>
  <cp:lastModifiedBy>zjagusiak</cp:lastModifiedBy>
  <cp:lastPrinted>2014-11-27T09:23:00Z</cp:lastPrinted>
  <dcterms:modified xsi:type="dcterms:W3CDTF">2025-05-19T10:03:00Z</dcterms:modified>
  <cp:revision>3</cp:revision>
  <dc:subject/>
  <dc:title>ZAŁĄCZNIK Nr 1</dc:title>
</cp:coreProperties>
</file>